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943100</wp:posOffset>
            </wp:positionV>
            <wp:extent cx="7785100" cy="1087818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2495</wp:posOffset>
                </wp:positionH>
                <wp:positionV relativeFrom="page">
                  <wp:posOffset>2034540</wp:posOffset>
                </wp:positionV>
                <wp:extent cx="2117725" cy="7726045"/>
                <wp:effectExtent l="0" t="0" r="0" b="635"/>
                <wp:wrapSquare wrapText="bothSides"/>
                <wp:docPr id="2" name="群組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7725960"/>
                          <a:chOff x="0" y="0"/>
                          <a:chExt cx="2117880" cy="77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7880" cy="64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6517800"/>
                            <a:ext cx="122796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429120" y="0"/>
                              <a:ext cx="79884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0">
                                  <a:moveTo>
                                    <a:pt x="0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9400"/>
                              <a:ext cx="100008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26">
                                  <a:moveTo>
                                    <a:pt x="0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6" y="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200"/>
                              <a:ext cx="98316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0" y="517"/>
                                  </a:moveTo>
                                  <a:lnTo>
                                    <a:pt x="0" y="51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0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33920"/>
                              <a:ext cx="87624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62">
                                  <a:moveTo>
                                    <a:pt x="0" y="462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2796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641">
                                  <a:moveTo>
                                    <a:pt x="5" y="641"/>
                                  </a:moveTo>
                                  <a:lnTo>
                                    <a:pt x="0" y="641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3" style="position:absolute;margin-left:371.85pt;margin-top:160.2pt;width:166.75pt;height:608.35pt" coordorigin="7437,3204" coordsize="3335,1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7;top:3204;width:3334;height:10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69" style="position:absolute;left:8835;top:13469;width:1934;height:1903">
                  <v:shape id="shape_0" ID="手繪多邊形 106" coordsize="420,420" path="m0,420l0,420l416,0l420,0l0,420xe" fillcolor="#8497b0" stroked="f" o:allowincell="f" style="position:absolute;left:9511;top:13469;width:1257;height:1201;mso-wrap-style:none;v-text-anchor:middle;mso-position-horizontal-relative:page;mso-position-vertical-relative:page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手繪多邊形 107" coordsize="526,526" path="m0,526l0,526l522,0l526,4l0,526xe" fillcolor="#8497b0" stroked="f" o:allowincell="f" style="position:absolute;left:9194;top:13562;width:1574;height:1505;mso-wrap-style:none;v-text-anchor:middle;mso-position-horizontal-relative:page;mso-position-vertical-relative:page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手繪多邊形 108" coordsize="517,517" path="m0,517l0,512l513,0l517,0l0,517xe" fillcolor="#8497b0" stroked="f" o:allowincell="f" style="position:absolute;left:9221;top:13522;width:1547;height:1479;mso-wrap-style:none;v-text-anchor:middle;mso-position-horizontal-relative:page;mso-position-vertical-relative:page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手繪多邊形 109" coordsize="461,462" path="m0,462l0,462l457,0l461,5l0,462xe" fillcolor="#8497b0" stroked="f" o:allowincell="f" style="position:absolute;left:9389;top:13679;width:1379;height:1321;mso-wrap-style:none;v-text-anchor:middle;mso-position-horizontal-relative:page;mso-position-vertical-relative:page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手繪多邊形 110" coordsize="646,641" path="m5,641l0,641l642,0l646,0l5,641xe" fillcolor="#8497b0" stroked="f" o:allowincell="f" style="position:absolute;left:8835;top:13537;width:1933;height:1834;mso-wrap-style:none;v-text-anchor:middle;mso-position-horizontal-relative:page;mso-position-vertical-relative:page">
                    <v:fill o:detectmouseclick="t" type="solid" color2="#7b684f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629400" cy="7429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瑞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園各業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HYS/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JG/N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8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水仙種植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配合業戶於農曆新年前於家裏佈置一番，增添一些新年氣氛，客戶服務處將安排舉辦「水仙種植班」，既可增加業戶對植物栽種的興趣，亦可親手為家裏點綴一下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而為能預留更優質之水仙予各業戶，故今年之「水仙種植班」將提早接受報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有關「水仙種植班」之詳情及費用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地點：上村康樂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名額：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收費：水仙花每個費用為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$3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費用並不包括盛載器皿等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如有興趣參加上述種植之業戶，請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/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前親臨客戶服務處報名及以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現金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付款，名額有限，額滿即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對上述事宜有任何疑問，歡迎致電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60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7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本處職員聯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業戶如有需要可自攜水仙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07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5pt;mso-wrap-distance-left:9.05pt;mso-wrap-distance-right:9.05pt;mso-wrap-distance-top:0pt;mso-wrap-distance-bottom:0pt;margin-top: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致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瑞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園各業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HYS/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JG/N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88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40"/>
                          <w:szCs w:val="40"/>
                          <w:u w:val="single"/>
                        </w:rPr>
                        <w:t>水仙種植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配合業戶於農曆新年前於家裏佈置一番，增添一些新年氣氛，客戶服務處將安排舉辦「水仙種植班」，既可增加業戶對植物栽種的興趣，亦可親手為家裏點綴一下。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而為能預留更優質之水仙予各業戶，故今年之「水仙種植班」將提早接受報名</w:t>
                      </w:r>
                      <w:r>
                        <w:rPr>
                          <w:rFonts w:ascii="標楷體" w:hAnsi="標楷體" w:cs="標楷體" w:eastAsia="標楷體"/>
                        </w:rPr>
                        <w:t>。有關「水仙種植班」之詳情及費用如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暫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早上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地點：上村康樂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名額：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收費：水仙花每個費用為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$3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費用並不包括盛載器皿等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如有興趣參加上述種植之業戶，請於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/1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/201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星期五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下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時前親臨客戶服務處報名及以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現金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付款，名額有限，額滿即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對上述事宜有任何疑問，歡迎致電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60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73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與本處職員聯絡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業戶如有需要可自攜水仙刀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07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7200900</wp:posOffset>
                </wp:positionV>
                <wp:extent cx="23622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75pt;mso-wrap-distance-left:9.05pt;mso-wrap-distance-right:9.05pt;mso-wrap-distance-top:0pt;mso-wrap-distance-bottom:0pt;margin-top:56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/>
                        <w:t xml:space="preserve"> -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6657340</wp:posOffset>
                </wp:positionV>
                <wp:extent cx="1647825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峰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6.75pt;mso-wrap-distance-left:9.05pt;mso-wrap-distance-right:9.05pt;mso-wrap-distance-top:0pt;mso-wrap-distance-bottom:0pt;margin-top:524.2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峰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735</wp:posOffset>
                </wp:positionH>
                <wp:positionV relativeFrom="paragraph">
                  <wp:posOffset>6932930</wp:posOffset>
                </wp:positionV>
                <wp:extent cx="2303145" cy="353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  <w:r>
                              <w:rPr>
                                <w:b/>
                              </w:rPr>
                              <w:t>ulimount Ga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7.8pt;mso-wrap-distance-left:9.05pt;mso-wrap-distance-right:9.05pt;mso-wrap-distance-top:0pt;mso-wrap-distance-bottom:0pt;margin-top:545.9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</w:t>
                      </w:r>
                      <w:r>
                        <w:rPr>
                          <w:b/>
                        </w:rPr>
                        <w:t>ulimount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US" w:eastAsia="en-US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細明體;MingLiU" w:hAnsi="細明體;MingLiU" w:eastAsia="細明體;MingLiU" w:cs="Arial"/>
      <w:kern w:val="0"/>
      <w:sz w:val="32"/>
      <w:szCs w:val="32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7:00Z</dcterms:created>
  <dc:creator>user</dc:creator>
  <dc:description/>
  <cp:keywords/>
  <dc:language>en-US</dc:language>
  <cp:lastModifiedBy>User</cp:lastModifiedBy>
  <cp:lastPrinted>2016-11-22T12:49:00Z</cp:lastPrinted>
  <dcterms:modified xsi:type="dcterms:W3CDTF">2017-12-13T06:45:00Z</dcterms:modified>
  <cp:revision>4</cp:revision>
  <dc:subject/>
  <dc:title>HYS/BC/N/060404-008ac</dc:title>
</cp:coreProperties>
</file>